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9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2 июля 2017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8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елова Н.А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Новожилова Л.С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ечипорук И.Н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ипкова Т.Н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о: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хортов С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ементьев Д.В. 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Ермоченко П.А. – помощник прокурора Колпинск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Васаженко А.П. –глава местной администрации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Савранский О.И. - главный специалист отдела организационной работы и взаимодействия с органами местного самоуправления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Жители поселк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решения о внесении изменений в бюджет ВМО Санкт-Петербурга п. Металлострой на 2017 год во втором чтении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Избирательной комиссии ВМО Санкт-Петербурга п. Металлостро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 повестки засед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овестку заседания, за исключением 1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1 вопроса перенести на следующее заседание муниципаль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рошу включить вопрос (6) о праздновании дня поселка и рассмотреть его до вопрос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Также нужно рассмотреть вопрос (7) о регистрации газеты «Вести Металлостроя» и вопрос (8) по устному обращению организации «Дети вой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Предлагаю включить вопрос (9) «Раз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6, 7, 8 вопросов включить в повестку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- Информация с совещаний, коллегий, семинаров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21 июня состоялась выездная коллегия по вопросам сохранения и укрепления здоровья детей Колп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– антинаркотическая комиссия по профилактике ВИЧ.</w:t>
      </w:r>
    </w:p>
    <w:p>
      <w:pPr>
        <w:pStyle w:val="Normal"/>
        <w:jc w:val="both"/>
        <w:rPr/>
      </w:pPr>
      <w:r>
        <w:rPr>
          <w:sz w:val="28"/>
          <w:szCs w:val="28"/>
        </w:rPr>
        <w:t>29 июня – выездное заседание с участием Романова М.В. по реконструкции фонтанов у кинотеатра «Подвиг» в г. Колпино и передаче на обслуживание ФГУП «Водоканал» трех фонтанов у ДК им. В.В. Мая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нять к сведению информацию с коллегий, совещ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 утвержде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- О праздновании дня поселка слушали главу местной администрации Васаж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Электронный аукцион размещен, начальная цена 1,9 млн. руб., дата проведения – 13.07.2017г. Дата заключения контракта – 24.07.2017г. Техническое задание перед вами, разработано в соответствии с той концепцией, которой просил придерживаться глав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Сколько организаций уже подали заявки на участие в аукцио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Пока поступило 2 заявки. В техническом задании мы описали все, что хотели бы видеть на празд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В рамках проведения праздничных мероприятий выделены средства на украшение цветами улицы, по которой будет идти шеств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Вы выделили средства на цв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Мы просили это сделать на прошлом заседан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Вазоны же закуплены, нужны только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Бюджет на праздник в этом году меньше, чем в прошлом, а проведение лазерного шоу потребует выделение больше чем половины заложенной на праздничные мероприятия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Говорили же, что лазерное шоу будет только в юбилейные г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Лазерное шоу включено в программу по просьбе глав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Может быть тогда район может нам помочь финансированием, хотя бы 50 на 50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Б.В. – Я считаю, каждый год проводить лазерное шоу не н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У нас уже есть вазоны для цветов, может быть можно закупить цветы по другой статье расход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Сейчас закончим ремонт Пионерской улицы и будем думать про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В п. Тельмана есть организация туда можно привезти горшки, а через неделю забрать их уже с цветами. Даже если это будет стоить по 1 тыс. руб. за горшок, то это всего 8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Мы будем принимать изменения в бюджет, там как раз предусмотрено увеличение статьи на празднич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Увеличение статьи на праздничные мероприятия составит 276 тыс. руб. Можно 76 тыс. руб. взять на цветы, а 200 тыс. руб. на проведение второго дня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анский О.И. – Я могу озвучить мнение главы администрации Колпинского района, что праздник должен быть не хуже, чем был в прошлый раз, не зависимо от того юбилейный год и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А кто будет проводить второй д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У нас с Клементьевым Д.В. согласованы спортив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По поводу цветов: их можно будет закупить, но их еще нужно пол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А когда мы будем знать по поводу второго 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Мы сделали запрос в администрацию Колпинского района, но официального ответа пока нет, а устное одобрение мы уже получ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Но из плана уже вычеркнули два моих мероприятия, поэтому уже получится хуже, чем в прошлом году. Можно еще провести ярмарку поделок: картины, вышивки и т.п. на аллее у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Там будет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Только нужно людям заранее объявить об этом, а место на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Б.В. – Это нужно как-то организовать, столы привезт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Столы – не пробл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Что по поводу подарка на парад колясок?</w:t>
      </w:r>
    </w:p>
    <w:p>
      <w:pPr>
        <w:pStyle w:val="Normal"/>
        <w:jc w:val="both"/>
        <w:rPr/>
      </w:pPr>
      <w:r>
        <w:rPr>
          <w:sz w:val="28"/>
          <w:szCs w:val="28"/>
        </w:rPr>
        <w:t>Нечипорук И.Н. – А нельзя привлечь к этому депутата Романова М.В., наприм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В прошлом году дарили телевизор, в этом году должно быть не хуже. Нужно объявить о конкурсе людям заранее, чтобы они готовились и параллельно работать по под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Я бы хотел провести турнир по ворка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Вы бы хотели его провести именно в День посел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Да, конечно, нужно «насытить»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Давайте дополним программу мероприятий на второй день соревнованиями во воркауту – ответственный депутат Шах-Назаров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праздновании Дня поселка в 2017 году и включить соревнования по воркауту в программу мероприятий второго дня празднования Дня поселка. Назначить ответственным за проведение соревнований по воркауту депутата Шах-Назарова В.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- Рассмотрение проекта решения о внесении изменений в бюджет ВМО Санкт-Петербурга п. Металлострой на 2017 год во втором чтении слушали главу местной администрации Васаж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Заключение из Контрольно-счетной палаты получено, публичные слушания состоялись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ab/>
        <w:t>1. п. 1 Реш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щий объем доходов  бюджета внутригородского муниципального образования Санкт</w:t>
        <w:noBreakHyphen/>
        <w:t>Петербурга поселок Металлостро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2017 год – в сумме  81184,2 тыс. руб.»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. 2 Решения изложить в следующей редакции: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бщий объем расходов бюджета внутригородского муниципального образования Санкт</w:t>
        <w:noBreakHyphen/>
        <w:t>Петербурга поселок Металлострой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на 2017 год – в сумме  </w:t>
      </w:r>
      <w:r>
        <w:rPr>
          <w:bCs/>
          <w:sz w:val="28"/>
          <w:szCs w:val="28"/>
        </w:rPr>
        <w:t xml:space="preserve">85029,1 </w:t>
      </w:r>
      <w:r>
        <w:rPr>
          <w:sz w:val="28"/>
          <w:szCs w:val="28"/>
        </w:rPr>
        <w:t>тыс. руб.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к Решению изложить в новой редакции согласно приложению № 1 к настоящему решению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2 к Решению изложить в новой редакции согласно приложению № 2 к настоящему решению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3 к Решению изложить в новой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. 7 Реш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 2017 год – в сумме  8397,3 тыс. руб.»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п. 11 Реш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1. Утвердить объем субвенций из  фонда бюджета Санкт-Петербурга на исполнение органами местного самоуправления в Санкт-Петербурге отдельных государственных полномочий Санкт</w:t>
        <w:noBreakHyphen/>
        <w:t>Петербурга бюджету внутригородского муниципального образования Санкт-Петербурга поселок Металлострой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 2017 год – в сумме  32781,5 тыс. руб.»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стальные положения Решения и приложений к нему оставить без изменения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9. Решение вступает в силу с момента его официального опубликования (обнародования)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0. Решение со всеми приложениями опубликовать в средствах массовой информации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решения возложить на Главу муниципального образования, исполняющего полномочия председателя муниципально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Нечипорук И.Н., Горелова Н.А., Жуков Б.Я., Новожилова Л.С., Шах-Назаров В.С., Александров Б.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Против: </w:t>
      </w: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Возд.:</w:t>
      </w:r>
      <w:r>
        <w:rPr>
          <w:sz w:val="28"/>
          <w:szCs w:val="28"/>
        </w:rPr>
        <w:t xml:space="preserve"> Антонова Н.И., Шипкова Т.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- О формировании Избирательной комиссии ВМО Санкт-Петербурга п. Металлострой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Предлагаю провести тайное голосование, так как в рассматриваемых документах присутствуют персональные данны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Согласно действующего законодательства, мы опубликовали информацию о приеме-подаче документов. Срок приема-подачи документов истек 06 июля 2017 года. 07 июля 2017 года нам принесли документы Кондратьева С.В., но на основании вышеизложенного, он не может быть допущен к выборам. Согласно закона об ИКМО и нашего решения, количественный состав комиссии – 8 человек. Половину – 4 человека, мы включаем по предложению Санкт-Петербургской избирательной комиссии. Нам нужно выбрать оставшихся четырех членов комиссии из шести кандидатов, подавших заявления. Предлагаю приступить к процедуре тайн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Нужно определить количественный состав счетной комиссии. Предлагаю – 3 челове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>Избрать счетную комиссию по проведению тайного голосования для избрания членов избирательной комиссии ВМО Санкт-Петербурга п. Металлострой в количестве 3-х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редлагаю включить в состав комиссии: Нечипорук И.Н., Горелову Н.А., Шах-Назарова В.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>Утвердить бюллетень для проведения тайного голосования для избрания членов избирательной комиссии ВМО Санкт-Петербурга п. Металлостр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 xml:space="preserve">Включить в бюллетень для тайного голосования шесть кандидатур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ьячкова Татьяна Александр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ская Виктория Виктор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вцев Николай Льво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сатов Александр Сергее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ьховая Анастасия Василь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дзиловская Яна Юрье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 переры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ерерыва председатель счетной комиссии Нечипорук И.Н. ознакомила присутствующих с протокол счетной комиссии №1 от 12 июля 2017г. о распределении обязанностей среди членов счетной комисс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>Утвердить протокол счетной комиссии №1 от 12 июля 2017г. о распределении обязанностей среди членов счетной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четной комиссии Нечипорук И.Н. опечатала урну для голос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четной комиссии Нечипорук И.Н. раздала бюллетени для проведения тайного голос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на заседании Антонова Н.И. попросила всех присутствующих, кроме депутатов муниципального совета, покинуть помещение на время проведения тайного голос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ен перерыв для подсчета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ерерыва председатель счетной комиссии Нечипорук И.Н. зачитала протокол счетной комиссии № 2 от 12 июля 2017г. по проведению тайного голосования для избрания членов избирательной комиссии ВМО Санкт-Петербурга п. Металлостр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>Утвердить протокол счетной комиссии № 2 от 12 июля 2017г. по проведению тайного голосования для избрания членов избирательной комиссии ВМО Санкт-Петербурга п. Металлостр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Style18"/>
        <w:ind w:right="-143"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твердить членами нового состава Избирательной комиссии внутригородского муниципального образования Санкт-Петербурга поселок Металлострой с правом решающего голос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143" w:hanging="540"/>
        <w:jc w:val="both"/>
        <w:rPr/>
      </w:pPr>
      <w:r>
        <w:rPr>
          <w:sz w:val="28"/>
          <w:szCs w:val="28"/>
        </w:rPr>
        <w:t>Айкину Оксану Сергеевну, 198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образование высшее, рекомендована Санкт-Петербургской избирательной комисси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143" w:hanging="540"/>
        <w:jc w:val="both"/>
        <w:rPr>
          <w:sz w:val="28"/>
          <w:szCs w:val="28"/>
        </w:rPr>
      </w:pPr>
      <w:r>
        <w:rPr>
          <w:sz w:val="28"/>
          <w:szCs w:val="28"/>
        </w:rPr>
        <w:t>Болдыреву Ирину Евгеньевну, 1991 года рождения, образование высшее, рекомендована Санкт-Петербургской избирательной комисси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143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робко Василия Андреевича, 1987 года рождения, образование высшее, рекомендован Санкт-Петербургской избирательной комисси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143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рову Антонину Николаевну, 1961 года рождения, образование высшее, рекомендована Санкт-Петербургской избирательной комиссией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143" w:hanging="540"/>
        <w:jc w:val="both"/>
        <w:rPr>
          <w:sz w:val="28"/>
          <w:szCs w:val="28"/>
        </w:rPr>
      </w:pPr>
      <w:r>
        <w:rPr>
          <w:sz w:val="28"/>
          <w:szCs w:val="28"/>
        </w:rPr>
        <w:t>Ивановскую Викторию Викторовну, 1967 года рождения, образование среднее специальное, выдвинута региональным отделением политической партии «ЛДПР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143" w:hanging="540"/>
        <w:jc w:val="both"/>
        <w:rPr>
          <w:sz w:val="28"/>
          <w:szCs w:val="28"/>
        </w:rPr>
      </w:pPr>
      <w:r>
        <w:rPr>
          <w:sz w:val="28"/>
          <w:szCs w:val="28"/>
        </w:rPr>
        <w:t>Шедзиловскую Яну Юрьевну, 1972 года рождения, образование высшее, выдвинута Санкт-Петербургским региональным отделением Всероссийской политической партии «Единая Россия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143" w:hanging="540"/>
        <w:jc w:val="both"/>
        <w:rPr>
          <w:sz w:val="28"/>
          <w:szCs w:val="28"/>
        </w:rPr>
      </w:pPr>
      <w:r>
        <w:rPr>
          <w:sz w:val="28"/>
          <w:szCs w:val="28"/>
        </w:rPr>
        <w:t>Дьячкову Татьяну Александровну, 1977 года рождения, образование высшее, выдвинута региональным отделением политической партии «КПРФ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143" w:hanging="540"/>
        <w:jc w:val="both"/>
        <w:rPr>
          <w:sz w:val="28"/>
          <w:szCs w:val="28"/>
        </w:rPr>
      </w:pPr>
      <w:r>
        <w:rPr>
          <w:sz w:val="28"/>
          <w:szCs w:val="28"/>
        </w:rPr>
        <w:t>Мусатова Александра Сергеевича, 1980 года рождения, образование незаконченное высшее, выдвинут региональным отделением политической партии «Яблок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шение опубликовать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Контроль за исполнением Решения возложить на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- Об определении даты следующего заседания муниципального совета и повестки заседания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Предлагаю провести заседание совета во вторник, 29 августа 2017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29 августа 2017 года в 18</w:t>
        <w:noBreakHyphen/>
        <w:t>0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утвержден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851" w:leader="none"/>
          <w:tab w:val="left" w:pos="1068" w:leader="none"/>
          <w:tab w:val="left" w:pos="1134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вестку заседания в рабочем порядк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седьмому вопросу</w:t>
      </w:r>
      <w:r>
        <w:rPr>
          <w:sz w:val="28"/>
          <w:szCs w:val="28"/>
        </w:rPr>
        <w:t xml:space="preserve"> - О регистрации газеты «Вести Металлостроя»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Нужно зарегистрировать газету «Вести Металлостро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лаве муниципального образования ВМО Санкт-Петербурга п. Металлострой Антоновой Н.И. зарегистрировать официальное средство массовой информации ВМО Санкт-Петербурга п. Металлострой газету «Вести Металлостроя» в Управлении Федеральной службы по надзору в сфере связи, информационных технологий и массовых коммуникаций по Северо-Западному федеральному округу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осьмому вопросу</w:t>
      </w:r>
      <w:r>
        <w:rPr>
          <w:sz w:val="28"/>
          <w:szCs w:val="28"/>
        </w:rPr>
        <w:t xml:space="preserve"> - По устному обращению организации «Дети войны»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К нам обратилась организация «Дети войны» о выделении места для проведения приема. Это уст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Мы можем рассматривать и принимать решения только по письменным обращ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по устному обращению организации «Дети войны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девятому вопросу</w:t>
      </w:r>
      <w:r>
        <w:rPr>
          <w:sz w:val="28"/>
          <w:szCs w:val="28"/>
        </w:rPr>
        <w:t xml:space="preserve"> - Разное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Почему не проводился «День рыбака»? Есть же решение муниципального совета сделать праздник традицио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Где написано, что мы должны его провод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Есть решение совета, а праздника нет в ведомственной целев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Потому что нет средств на его пр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Он все равно должен быть в ВЦП, даже без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Почему лекции для предпринимателей за 100 тыс. руб., на которых присутствовало 2 человека, мы можем проводить, а праздник «День рыбака» для всего населения поселка не мож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Вы против этих лекц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Я против ТАКИХ лекций, когда присутствует всего два человека, а деньги потра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Мы договорились, что эти лекции будут прочитаны заново, чтобы было больше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Б.В. – Что с покосом травы в Зима-лето пар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Эта территория нами не обслуж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Б.В. – Но на прошлом заседании Вы говорили, что там будут кос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Я все выяснил, эта территория не входит в территорию, которую мы обслуживаем. Я могу говорить только о разовой акции покоса, только сам могу ско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Тогда, Андрей Павлович, я жду Вас завтра в парке для покос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Style w:val="Font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 празднике «День рыбака». Установить датой празднования «Дня рыбака» вторую субботу июля, ежегодно. Разработать Положения о праздновании </w:t>
      </w:r>
      <w:r>
        <w:rPr>
          <w:rStyle w:val="FontStyle12"/>
          <w:b w:val="false"/>
          <w:bCs/>
          <w:sz w:val="28"/>
          <w:szCs w:val="28"/>
        </w:rPr>
        <w:t>официальных ежегодных местных праздников «День рыбака» и Фестиваль «Корюшка», и о проведении Турнира по воркауту и Турнира по настольному теннису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  <w:tab w:val="left" w:pos="1800" w:leader="none"/>
        </w:tabs>
        <w:jc w:val="both"/>
        <w:rPr>
          <w:szCs w:val="28"/>
        </w:rPr>
      </w:pPr>
      <w:r>
        <w:rPr>
          <w:rStyle w:val="FontStyle12"/>
          <w:b w:val="false"/>
          <w:bCs/>
          <w:sz w:val="28"/>
          <w:szCs w:val="28"/>
        </w:rPr>
        <w:t>Принять к сведению информацию по покосу травы в парке Зима-лето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заседание совета, рассмотрены полностью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39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39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2/39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3/39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  <w:tab/>
        <w:tab/>
        <w:tab/>
        <w:tab/>
        <w:tab/>
        <w:tab/>
        <w:tab/>
        <w:t>Н.И. Антонов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ab/>
        <w:t>И.А.Еропкин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cs="Times New Roman"/>
      <w:b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cs="Times New Roman"/>
      <w:sz w:val="24"/>
      <w:szCs w:val="24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22">
    <w:name w:val="Заголовок №2_"/>
    <w:qFormat/>
    <w:rPr>
      <w:b/>
      <w:sz w:val="23"/>
      <w:shd w:fill="FFFFFF" w:val="clear"/>
      <w:lang w:bidi="ar-SA"/>
    </w:rPr>
  </w:style>
  <w:style w:type="character" w:styleId="Padtext1">
    <w:name w:val="pad_text1"/>
    <w:qFormat/>
    <w:rPr>
      <w:rFonts w:cs="Times New Roman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Givenname">
    <w:name w:val="given-name"/>
    <w:qFormat/>
    <w:rPr/>
  </w:style>
  <w:style w:type="character" w:styleId="Additionalname">
    <w:name w:val="additional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sz w:val="23"/>
      <w:szCs w:val="20"/>
      <w:shd w:fill="FFFFFF" w:val="clear"/>
      <w:lang w:val="en-US" w:eastAsia="en-US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11:00Z</dcterms:created>
  <dc:creator>Нина</dc:creator>
  <dc:description/>
  <cp:keywords/>
  <dc:language>en-US</dc:language>
  <cp:lastModifiedBy>Ирина</cp:lastModifiedBy>
  <cp:lastPrinted>2017-06-16T14:31:00Z</cp:lastPrinted>
  <dcterms:modified xsi:type="dcterms:W3CDTF">2017-08-25T12:31:00Z</dcterms:modified>
  <cp:revision>18</cp:revision>
  <dc:subject/>
  <dc:title>ПРОТОКОЛ № 66</dc:title>
</cp:coreProperties>
</file>